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EDITOR 2.5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 (TE) 2.5 is a public domain, full scree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for the IBM PC and close compatibles which us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ose used in WordStar and Sidekick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isplay primary commands on pop-up help screen.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nsert, delete, split, jo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opy, delete, move, read, write, shift, hid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rked block of partial or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int a file/block to LPT1-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ter any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ind/replace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emporary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t left/right margins an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ormat (justify)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ogram size of 29,90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uses for TE are to create/edit batch files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, edit files captured by telecommunications program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nd simulate a "smart"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o be edited must be able to fit into availab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The ASCII file must consist of lines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with the CR character (ASCII 13).  If the lin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55 characters or doesn't end with a CR, the firs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retrieved and another line is started.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(ASCII 26) found before the true end of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consists of one file TE.EXE with a size of 29,904 by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E from any drive/directory, place TE.EXE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sted in the DOS PATH statement.  TE.EXE displa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 display colors, cursor size, default margins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length can be changed with utility program TEMO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s c-, s-, a- mean press the Ctrl, Shift o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ith the next key.  Letters may be entere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TEXT EDITOR 2.5 COMMAND SUMMA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TE [Path][FileName]     |    c- Ctrl  s- Shft  a- Al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c-KD, c-KQ, F4   Save file and quit editor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c-KE, F2         Save and/or load another file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Cursor Move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S, Left    Char left       |  c-QS, Home    Line begin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D, Rt      Char right      |  c-QD, End     Line en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A, c-Left  Prev word       |  c-QE, c-Home  Screen top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F, c-Rt    Next word       |  c-QX, c-End   Screen bottom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E, Up      Prev line       |  c-QR, c-PgUp  File start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X, Dn      Next line       |  c-QC, c-PgDn  File en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W          Scroll up       |  c-QB          To block star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Z          Scroll down     |  c-QK          To block en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R, PgUp    Up 23 lines     |  Tab      Next word, prev li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C, PgDn    Dn 23 lines     |  s-Tab    Prev word, prev li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4     To specified line   |  c-Kn     Set line mark n=0-3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P     Dn page len lines   |  c-Qn     To line mark n=0-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Insert/Delet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V, Ins  Insert/Replace     |  c-H, BkSp  Delete left char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tr      Split/Insert line  |  c-G, Del   Del char/join li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N, F9   Insert line        |  c-T        Del next word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Y, F10  Delete line        |  c-QY       Del to end lin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Block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B, F7  Mark block start   |  c-KC     Copy block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K, F8  Mark block end     |  c-KY     Delete block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H      Hide/display block |  c-KV     Move block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I      Block right 1 char |  c-KR     Read block from disk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U      Block left 1 char  |  c-KW     Write block to disk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Miscellaneou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1         Display summary of Text Editor commands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F       Find phrase (1-31 chars) in file or block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A       Find/replace phrase (1-31 chars) in file or block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P, F5   Print file or block to LPT1, LPT2, or LPT3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-Xa-Ya-Z  ASCII code XYZ = 32-255 on keypa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P        Then a-Xa-Y on keypad for ASCII XY = 1-31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KS, F3   Temporary return to DOS.  Back to TE:  EXIT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QM       Set left/right margins, page length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-B        Format paragraph to left/right margins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screen line provides status information for the fil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1-Help.  Where to find a pop-up screen of all T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 and colum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sert/Ovrwrite.  If Insert mode, an entered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 at the cursor by moving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the right.  If Ovrwrite mode, an entered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place the character at the cursor.  Press the In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ggle between Insert and Ovrwr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drive, directory, and name of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 asterisk "*" if character(s)/line(s) have been add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and the next line are temporari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rompts required by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is started by entering TE on the DOS command line.  After 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TE asks "File to edit:".  If only the Enter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E will terminate and return to DOS. 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cluded if the file is not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e file name can be edited with the Home,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, Del and Bksp keys as it is entered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found, TE asks "(file name) not found.  New file (Y/N)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 or N (upper or lower case).  Pressing Enter after Y or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.  If Y, data may be entered into the new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, TE asks "Enter another file name (Y/N)?".  If Y, ente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If N, T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an also be started by entering TE and including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onal drive/directory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:\DOC\234.DOC will load the TE program and file 234.DOC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C:\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/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rimary file load, file save/no save , quit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Each command provides prompts for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D or c-KQ or F4   Save File And Qui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D means press the Ctrl and K (upper or lowercase)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.  Then press D (upper or lowercase).  If no chang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made to the file, TE asks "File has NOT been modified.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(Y/N)?".  If Y, TE will terminate and return to DOS.  If 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an continue to be used with the cur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nges have been made to the file, TE asks "Save file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 name) (Y/N)?".  If N, TE asks "Quit editor (Y/N)?".  If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will terminate.  If N, TE can continue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le.  To save changes made to the file, TE asks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current file name (Y/N)?".  If Y, the file will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name and TE will terminate.  If N,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and file name may be changed with the Home,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, Del and Bksp keys.  Press Enter to have T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file name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are stripped from the end of each lin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aved.  If the message "Drive not ready or can't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Quit (Y/N)?" appears, it could mean the file is read-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possible to save changes to a read only file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attribute is removed by temporarily returning to DOS (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-KS command) and removing the read-only attribute with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on-ASCII file (.COM, .EXE, .WK1, etc. ) or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more than 255 characters per line is loaded into 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AVE THE FILE!.  TE will corrupt the saved file since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all characters to the CR (ASCII 13) or the first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each line and then starts another line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aved, trailing spaces (ASCII 20) are stripped and CR, 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13,10) character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E or F2   Save File And/Or Load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 (F2) command adds to c-KD (c-KQ, F4)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tinue editing same file (Y/N)?".  If Y, the current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be edited.  If N, TE asks "File to edit:". 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th optional drive/directory.  If TE can't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E asks "(file name) not found.  New file (Y/N)?".  If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file name.  If only the Enter key is pressed,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rminate and return to DOS.  If N, TE asks "Ent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(Y/N)?".  If Y, enter the file name.  If N, 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and s-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or s-Tab moves the cursor to a position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or previous word on the previous line.  Tab and s-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o not insert tab characters (ASCII 9) into the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tains tab characters, they will be displayed as an "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ides open.  Tabs are not converted to spaces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QA Find/Replace command to convert a Tab character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ically)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P   Down Pag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moved down page length lines.  The standard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62 lines.  It can be changed with the c-QM Set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and Page Length command.  This command is used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, footers, page numbers, etc.  at specified line interv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n   To Line Mark n=0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cursor on the line previously set by c-Kn where 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0, 1, 2, 3.  The default line marks are 20%, 40%, 60%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of the max lines in the file.  If the file contains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lines, the default mark is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4   To Specifi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at the line number entered when TE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 lin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cursor movement commands listed in the Command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delete commands always operate on the line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or c-V   Insert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etween character Insert and Ovrwrite (Replace)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explanation in the Status Lin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  Split/Inser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the line at the cursor position and move all character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the right of the cursor to the next line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to the left margin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N or F9   Inser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line with the cursor down and insert a blank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moved to the left margin of the new lin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 is the last line in the file, a new blank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fter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Y or F10  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line containing the cursor.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 or c-H   Delete Lef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 c-G   Delete Character/Joi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haracter over the cursor.  If the cursor is beyo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line, the next line is joined to the current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position unless the current line is the last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T  Delete Nex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from the cursor position to the nex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If the cursor position is at a space, all spac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up to the next non-space character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end of the line, the next line is joined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Y   Delete Characters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ne.  If the cursor is at the beginning of the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made blank and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occurs when characters entered beyond the 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umn 253 cause a word (all preceding characters u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blank character) to be moved to the next line.  Word wr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the c-B Format Paragraph command (See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section).  The left/right margins are set with the c-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standard default left/right margins are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52 (See Miscellaneous Command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commands mark, copy, move, delete, read, write, pr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and unindent one or more partial/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B or F7   Mark Blo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high lite) the block start line and column a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.  The block will be default marked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K or F8   Mark Block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high lite) all lines from the start block line and colum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c-KB or F7, to the line and column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H   Hide/Display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etween hide (remove high lite) or display (restore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) a marked block.  If a block is hidden, the block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, moved, deleted, written, or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C   Copy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marked block to the current cursor position.  Th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high lited.  If part or all of a single line is marked,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"Insert (Y) or Overwrite (N)?".  If Y, the single lin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dded to the line by moving the characters a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o the right.  If N, existing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replaced.  Multiple line block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at the cursor position.  If a copy into a marked blo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ed, the operation will be canceled.  If a combin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more than 253 characters,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.  Use c-B Format Paragraph to justify text to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V  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arked block to the current cursor position.  Th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high lighted.  Otherwise the operation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Y   Delet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marked block.  For multiple line blocks, 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be deleted if the start column is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R   Read Block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 specified file (block) from disk and insert a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sor.  Text on the line with the cursor is mov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ed file.  If the file is not found,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.  The command remembers the last entered block rea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writ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W   Write Blo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marked block to disk.  If the specified fil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it will be replaced with the contents of the marked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(drive) is not ready, the command will be cance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remembers the last entered block read or block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I and c-KU  Move Block Right/Left On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ll lines of the marked block right (c-KI) or left (c-KU)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osition from the block start column.  Charact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st if they are moved right, beyond column 253 or left, bey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1.  The block end column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Display Summary Of T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 commands, remaining CPU memory and version numb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Press any key to return to the file being edi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an't be issued in the middle of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P or F5    Print File Or Block To LPT1, LPT2, or LPT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asks "Print File (Y) or Block (N)?".  If Y, the comp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inted.  If N, the marked block will be printed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asks "Printer LPT1, LPT2, LPT3 or Cancel (123C)?".  Enter 1,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3 for printer number or C to cancel the print operati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s not ready (out of paper, off line, etc), TE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tinue (Y/N)?".  Find the cause for the printer not read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.  Otherwise, answer N to cancel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Xa-Ya-Z    Enter ASCII Code 32-255 On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odes, 32-255, that are not on the keyboard (i.e.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haracters) can be entered into the fil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ey while simultaneously entering the 2 or 3 digit co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.  The equivalent symbol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Pa-Xa-Y    Enter ASCII Code 1-31 On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odes, 1-31, that can't be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(form feed, Esc) can be entered by pressing c-P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Alt key simultaneously with a 2 digit co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.  The equivalent symbol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F   Find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mpted with "Find:", enter a phrase of 1 to 31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finding an embedded phrase, enter a space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hrase.  For example, enter &lt;sp&gt;the&lt;sp&gt;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word "other".  Cancel the opera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only.  TE asks for answers to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File (Y) or Block (N)?".  If Y,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ursor column, line.  If N,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olumn, line of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Case sensitive (Y/N)?".  If Y, the upper/lower cas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etters in the phrase will be matched.  If N,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ity will be ignored.  For example, the phrase "th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"The" and "the" i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ind, TE asks "Repeat (Y/N)?".  If Y,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until another find or the end of the file or marke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.  If N, the operation will be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A   Find And Replace Ph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/replace phrase command is similar to find phrase (c-Q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a replace phrase of 1 to 31 characters must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"Find:" when prompted with "Replace:". 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by pressing the Enter key only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(Y) or Block (N)?" and "Case sensitive (Y/N)?" options, 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"Confirm replace (Y/N)?".  If N, the replace phras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d for the find phrase until the end of the file or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.  If Y, the next two questions are asked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phras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 asks "Replace (Y/N)?".  If Y, the replace phras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substituted for the find phrase.  If 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phrase will not be replac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 asks "Repeat (Y/N)?".  If Y, the search will contin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, the find and replace opera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S or F3   Temporary Return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DOS without removing TE from CPU memory (RAM).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or program that will fit in remaining memory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on the DOS command line to return to TE.  Exercise ca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is command.  Other programs could corrupt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llocated to TE or crash the computer causing a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changes made to the file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QM   Set Right/Left Margins and Pag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prompts for answers to Left Margin, Right Margin, Page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s are displayed.  The current valu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by pressing Enter or the cursor keys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change the values.  The standard defaults are: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- Column 1/252, Page Length - 6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B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graph is formated with one space between each word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fter each period and each line left justified to f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whole words between the current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columns until a blank line or end of file is reach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ignored if the right margin is the default value 25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paragraph will be processed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           time      for  everyone         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party. The time is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is the time for everyone to co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ty.  The time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Paragraph command doesn't work correctly if a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is longer than the number of columns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EDITOR 2.5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Kn  Set Line Mark n=0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ine mark n, where n is mark 0-3, to the line tha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sor.  Use c-Qn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ark n = 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HANGES FROM VERSION 2.2 TO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can be marked with start/stop columns as well as start/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The Block Right/Left Character commands (c-KI/c-KU)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nes of the marked block one character posi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lock column instead of column 1. 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ssignments have been added:  F3 - Temporary return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-KS), F5 - Print file or block (c-KP), F9 - Delete line (c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HANGES FROM VERSION 2.3 TO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Block Stop command now works correctly if the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is before the Mark Block Start location.  The Block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now remembers the last Block Write file name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Block Read file name.  The status line cursor is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the default/last entry instead o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CHANGES FROM VERSION 2.4 TO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ommands Delete Next Word (c-T) and To Specifi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-Q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